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ронеж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Moskovskij prospekt 90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Moskovskij prospekt 90» расположен в 6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осковский проспект 90, Воронеж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