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110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110i» расположен в городе Воронеж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Трансфер от/до аэропорта, 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 110i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