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линингра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Moskovskiy 33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Moskovskiy 33» расположен в пешей доступности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Wi-Fi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Moskovskiy prospekt, 33, Калинингр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