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y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y 49» расположен в городе Санкт-Петербург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ссаж, Бесплатный Wi-Fi, Трансфер от/до аэропорта, Номера для аллергиков, Номера для некурящих, Номера со звукоизоляцией, Отопление, Стиральная машина, VIP-удобства в номере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.,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