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pr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pr.» расположен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Трансфер от/до аэропорт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102, kv. 24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