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utler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utlerova 9» находится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tlerova, 9/2, Kv. 4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