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aykovskogo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aykovskogo 12» находится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aykovskogo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