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Chelyuskintsev 101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Chelyuskintsev 101B» находится в городе Воронеж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lyuskintsev 101B, apt. 93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