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Chepa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Chepaeva» расположен в городе Санкт-Петербург. Этот отель находится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paeva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