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em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emushkinskoy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Компьют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Cheryomushkinskaya 11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