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rnogryaz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2-й Черногрязской» находится в городе Москва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a Chernogryazskaya, 11/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