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nyshevskogo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nyshevskogo 9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Chernyshevskogo ,9, Ap.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