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istopolskoy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istopolskoy 10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opolskaya, 10/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