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Chistopolskoy 6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Chistopolskoy 66»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Chistopolskaya 6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