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нтаж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Винтаж" расположена в старинном особняке 19 века в исторической части города Череповца рядом с Камерным театром, где маленькие дома, хранящие атмосферу минувших веков, соседствуют с современными зданиями. В гостинице гости найдут сочетание классических интерьеров и современного комфорта. Тихий дворик создает атмосферу покоя и тишины.Удобное расположение в самом центре города позволяет гостям гостиницы "Винтаж" быстро добраться до большинства достопримечательностей: Камерный театр, Воскресенский собор в стиле позднего барокко, дом-музей художника-баталиста В. В. Верещагина, Художественный музей, площадь Милютина, усадьба Гальских, а транспортная развязка дает возможность за короткий промежуток времени переместиться в любой уголок Череповца.Гостиница предлагает к услугам гостей комфортабельные номера, соответствующие гостиничным стандартам. Гостиница рассчитана на 16 одноместных номеров. В ванных комнатах имеется душевая кабина, санузел, фен, халат, тапочки, косметические принадлежности. Во всех номерах есть Wi-Fi доступ в Интернет, телефон, кондиционер. На каждом этаже гостиницы имеются кулеры с питьевой водой.Дополнительно гости могут воспользоваться услугами мини-прачечной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Камерный Театр - 0,09 км, Художественный Музей - 0,19 км, Дом-музей Верещагиных - 0,51 км, Краеведческий Музей - 0,53 км, Воскресенский Собор - 0,6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Череповец - 0,1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Череповец - 18,98 км, Вологда - 115,6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1,2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Услуги прачечной; Вызов такси; Офисные услуги (факс,ксерокс); Кондиционирование во всех номерах; Халат во всех номерах; Тапочки во всех номерах; Душевая кабина в отдельных номерах; Фен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Череповец, Советский проспект, 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SGL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SGL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DBL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DOUBLE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