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Chvetoch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Chvetochnoy» находится в 25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Кондиционер, Номера для не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 Tstvetochnaya 4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