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Deputatsk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Deputatskoi» расположен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putatskaya 84/1 floor 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