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Dunai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Dunaiskom» расположен в 1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iskiy Prospekt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