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Dunaiskom prospec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Dunaiskom prospecte»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unaiskiy prospect 34/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