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Engel'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Engel'sa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Engel'sa, 136/1, App.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