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Fontanke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Fontanke 30» расположен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