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ag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agarina» расположен в городе Санкт-Петербург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Gagarina, 37/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