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urortn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urortnom» расположен в городе Сочи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Кондиционер, Номера для некурящих, Отопление, Прокат автомобилей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yi Prospekt 75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