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u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urskoy» находится в городе Москва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emlyanoy Val 4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