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utuzovski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utuzovskiy Prospect»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ospekt, 35/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