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uznechnyy Pereulok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uznechnyy Pereulok 5» расположен в городе Санкт-Петербург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chnyy Pereulok,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