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Latypova 5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Latypova 58» расположен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sguta Latypova 58, apt. 65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