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a» находится в городе Сочи. Этот отель находится в 1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Удобства для барбекю, Трансфер от/до аэропорта, Кондиционер, Номера для некурящих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, 298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