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Lenina 86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Lenina 86A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аллергиков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86a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