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skom prospec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skom prospecte» находится в 9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со звукоизоляцией, Отопление, Стиральная машина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ct 7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