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Ploschadi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Ploschadi Pobedy» находится в городе Мин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4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