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odvoy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odvoyskogo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voyskogo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