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Prityt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Pritytskogo» находится в городе Минск. Этот отель находится в 7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itytskogo, 73/61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