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rivolniy 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rivolniy 8/2» находится в городе Сочи. Этот отель находится в 1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Полотенца для пляжа/бассейна, Прокат велосипедов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volniy pereulok 8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