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Profsoyuzn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Profsoyuznoy» расположен в 10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Кондицион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rofsoyuznaya, 44/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