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Prospekt Bolshevikov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Prospekt Bolshevikov 3» расположен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Бесплатный Wi-Fi, 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Bolshevikov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