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ospekt Na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ospekt Nauki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uki 17 k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