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yezzh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yezzhinskoy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yezzhinskaya,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