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Trehgornom Val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Trehgornom Valu» находится в городе Москва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khgornyy val,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