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rekhgornom Val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Trekhgornom Valu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khgornyy Val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