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Троиц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Троицком» расположен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оицкий проспект,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