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tal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tali» находится в 3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Кондиционер, Номера для аллергиков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azhinskaya17 (malyi prospect petrogradskoi storony 60/17)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