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vaginskay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vaginskaya 12» расположен в городе Сочи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Трансфер от/до аэропорта, Кондиционер, Номера для аллергиков, Номера для некурящих, Номера со звукоизоляцией, Отопление, Стиральная машин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vaginskaya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