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vagin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vaginskaya 16» расположен в городе Сочи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Магазины, Кондиционер, Номера со звукоизоляцией, Отопление, Стиральная машина, Сувенирный магазин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vaginskaya 16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