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volotskaya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volotskaya 3» расположен в 7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есплатный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volotskaya 3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