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ear Gorkiy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ear Gorkiy Park» расположен в городе Минск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iy 2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