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скресен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Воскресенская" занимает старинный особняк 19-го века в исторической части города Череповца. Неподалеку находятся основные достопримечательности города, Камерный театр, Художественный музей, кинотеатр, рестораны, кафе и ночные клубы, торговые центры, сувенирная лавка.Гостиница "Воскресенская" предлагает размещение в 4 комфортных номерах, в том числе в семейном двухкомнатном номере. В их оснащение входит все необходимое для работы и отдыха - качественная мебель, телевизор, телефон, система кондиционирования воздуха, фен, DVD, мини-бар, туалетные принадлежности (шампунь, гель для душа, мыло), тапочки, махровые халаты. Все номера обслуживаются круглосуточно (room-service). На территории гостиницы в свободном доступе возможно беспроводное соединение с Интернетом (Wi-Fi).Небольшое количество постояльцев позволяет персоналу с особым вниманием подойти к нуждам каждого клиента. Администраторы всегда готовы помочь гостям с любыми возникающими вопросами, заказать такси в любую точку города, распечатать и сделать ксерокопии документов, отправить сообщение по факсу или по электронной почте, принять на хранение в сейфе ценные вещи и документы. По утрам каждому гостю предлагается завтрак.Для большего удобства гостиница также предоставляет услуги прачечной. Наличие рядом удобной стоянки избавит гостей, путешествующих на автомобиле, от долгих поисков парковочного мест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амерный Театр - 0,39 км, Художественный Музей - 0,47 км, Краеведческий Музей - 0,51 км, Дом-музей Верещагиных - 0,78 км, Воскресенский Собор - 1,0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Череповец - 0,4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Череповец - 18,63 км, Вологда - 115,3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0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Сейф на стойке регистрации; Услуги прачечной; Wi-Fi в публичных зонах; Вызов такси; Трансфер; Некруглосуточное обслуживание (room-service) в номерах; Кондиционирование в отдельных номерах; Халат в отдельных номерах; Тапочки в отдельных номерах; Душевая кабина в отдельных номерах; Фен в отдельных номерах; Wi-Fi в отдельны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Череповец, Советский проспект, 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: ВЫСШАЯ КАТ. (1 ДВУСПАЛЬНАЯ + 2 ОДНОСПА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-КОМНАТНАЯ (ДВУСПАЛЬНАЯ КРОВАТЬ + ДИВАН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ДВУХМЕСТНЫЙ (1 ДВУХМЕСТНАЯ КРОВАТЬ, С/У НА ЭТАЖ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(2 ОДНОСПА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