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and Kazan near Krem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and Kazan near Kremlin» находится в городе Казань. Этот отель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некурящих, Отопление, Стиральная машина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истопольская 3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