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metro Gor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metro Gorkovskaya» расположен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noostrovskiy, 6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