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Metro Ozer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Metro Ozerki» расположен в городе Санкт-Петербург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Услуги консьержа, Сушилка, Посудомоечная машина, Курение запрещено на всей территории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yj pr 26 korp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